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bookmarkStart w:id="0" w:name="OLE_LINK6"/>
      <w:bookmarkStart w:id="1" w:name="OLE_LINK7"/>
      <w:bookmarkEnd w:id="0"/>
      <w:bookmarkEnd w:id="1"/>
      <w:r>
        <w:rPr>
          <w:rFonts w:eastAsia="方正小标宋_GBK" w:cs="Times New Roman"/>
          <w:color w:val="000000"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市级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学生先进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</w:rPr>
      </w:pPr>
      <w:r>
        <w:rPr>
          <w:rFonts w:eastAsia="方正仿宋_GBK" w:cs="Times New Roman"/>
          <w:color w:val="000000"/>
          <w:spacing w:val="-6"/>
          <w:kern w:val="2"/>
          <w:sz w:val="32"/>
          <w:szCs w:val="32"/>
        </w:rPr>
      </w:r>
      <w:bookmarkStart w:id="2" w:name="OLE_LINK6"/>
      <w:bookmarkStart w:id="3" w:name="OLE_LINK7"/>
      <w:bookmarkStart w:id="4" w:name="OLE_LINK6"/>
      <w:bookmarkStart w:id="5" w:name="OLE_LINK7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一、三好学生（共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/>
        </w:rPr>
        <w:t>帅亚姗珊  陈小艳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二、优秀学生干部（共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/>
        </w:rPr>
        <w:t xml:space="preserve">胡俊钊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三、优秀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毕业生（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共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/>
        </w:rPr>
        <w:t>陈静  周璇  熊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先进班集体（共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/>
        </w:rPr>
        <w:t>级工程管理一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精神文明先进个人（共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/>
        </w:rPr>
        <w:t>雷诗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志愿服务先进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个人（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共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/>
        </w:rPr>
        <w:t>刘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七、创新能力优胜个人（共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名）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八、体育活动先进个人（共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九、艺术活动先进个人（共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名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985" w:gutter="0" w:header="851" w:top="1446" w:footer="992" w:bottom="14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eastAsia="黑体"/>
      <w:kern w:val="2"/>
      <w:sz w:val="36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黑体" w:cs="Times New Roman"/>
      <w:sz w:val="36"/>
      <w:szCs w:val="20"/>
    </w:rPr>
  </w:style>
  <w:style w:type="character" w:styleId="CharChar2">
    <w:name w:val=" Char Char2"/>
    <w:qFormat/>
    <w:rPr>
      <w:rFonts w:eastAsia="黑体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4:00Z</dcterms:created>
  <dc:creator>李颖</dc:creator>
  <dc:description/>
  <dc:language>en-US</dc:language>
  <cp:lastModifiedBy>戢</cp:lastModifiedBy>
  <cp:lastPrinted>2019-03-19T16:02:00Z</cp:lastPrinted>
  <dcterms:modified xsi:type="dcterms:W3CDTF">2025-04-20T08:31:00Z</dcterms:modified>
  <cp:revision>2</cp:revision>
  <dc:subject/>
  <dc:title>重文理教〔2016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120E140BF424AA234341BFA9D524D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72383466_btnclosed</vt:lpwstr>
  </property>
  <property fmtid="{D5CDD505-2E9C-101B-9397-08002B2CF9AE}" pid="5" name="KSOTemplateDocerSaveRecord">
    <vt:lpwstr>eyJoZGlkIjoiYTc0ODZiMjQzY2YyNTg4MDNiMmY4NDRjNmFlNmQ5ZGEiLCJ1c2VySWQiOiIxMjM5MTE0MzgxIn0=</vt:lpwstr>
  </property>
</Properties>
</file>