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eastAsia="仿宋_GB2312;仿宋"/>
          <w:b/>
          <w:b/>
          <w:color w:val="FF00FF"/>
          <w:szCs w:val="21"/>
        </w:rPr>
      </w:pPr>
      <w:r>
        <w:rPr>
          <w:rFonts w:eastAsia="仿宋_GB2312;仿宋"/>
          <w:b/>
          <w:color w:val="FF00FF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20</w:t>
      </w:r>
      <w:r>
        <w:rPr>
          <w:rFonts w:eastAsia="方正小标宋_GBK"/>
          <w:b/>
          <w:bCs/>
          <w:sz w:val="36"/>
          <w:szCs w:val="36"/>
        </w:rPr>
        <w:t>2</w:t>
      </w:r>
      <w:r>
        <w:rPr>
          <w:rFonts w:eastAsia="方正小标宋_GBK"/>
          <w:b/>
          <w:bCs/>
          <w:sz w:val="36"/>
          <w:szCs w:val="36"/>
        </w:rPr>
        <w:t>4</w:t>
      </w:r>
      <w:r>
        <w:rPr>
          <w:rFonts w:eastAsia="方正小标宋_GBK"/>
          <w:b/>
          <w:bCs/>
          <w:sz w:val="36"/>
          <w:szCs w:val="36"/>
        </w:rPr>
        <w:t>年度各类先进集体和先进个人</w:t>
      </w:r>
      <w:r>
        <w:rPr>
          <w:rFonts w:eastAsia="方正小标宋_GBK"/>
          <w:b/>
          <w:bCs/>
          <w:sz w:val="36"/>
          <w:szCs w:val="36"/>
        </w:rPr>
        <w:t>汇总</w:t>
      </w:r>
      <w:r>
        <w:rPr>
          <w:rFonts w:eastAsia="方正小标宋_GBK"/>
          <w:b/>
          <w:bCs/>
          <w:sz w:val="36"/>
          <w:szCs w:val="36"/>
        </w:rPr>
        <w:t>表</w:t>
      </w:r>
    </w:p>
    <w:p>
      <w:pPr>
        <w:pStyle w:val="Normal"/>
        <w:spacing w:lineRule="exact" w:line="600"/>
        <w:ind w:firstLine="420"/>
        <w:jc w:val="left"/>
        <w:rPr>
          <w:rFonts w:eastAsia="仿宋_GB2312;仿宋"/>
          <w:color w:val="FF00FF"/>
          <w:szCs w:val="21"/>
        </w:rPr>
      </w:pPr>
      <w:r>
        <w:rPr>
          <w:rFonts w:eastAsia="仿宋_GB2312;仿宋"/>
          <w:color w:val="FF00FF"/>
          <w:szCs w:val="21"/>
        </w:rPr>
        <w:t>填表人：</w:t>
      </w:r>
      <w:r>
        <w:rPr>
          <w:rFonts w:eastAsia="仿宋_GB2312;仿宋"/>
          <w:color w:val="FF00FF"/>
          <w:szCs w:val="21"/>
          <w:lang w:val="en-US" w:eastAsia="zh-CN"/>
        </w:rPr>
        <w:t>城市建设工程学院</w:t>
      </w:r>
      <w:r>
        <w:rPr>
          <w:rFonts w:eastAsia="仿宋_GB2312;仿宋"/>
          <w:color w:val="FF00FF"/>
          <w:szCs w:val="21"/>
        </w:rPr>
        <w:t xml:space="preserve">                                                                               </w:t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74"/>
        <w:gridCol w:w="2350"/>
        <w:gridCol w:w="2855"/>
        <w:gridCol w:w="1601"/>
        <w:gridCol w:w="2915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评选类别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姓名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班级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寝室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专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号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院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李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1210140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吴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1210141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彭文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19210140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徐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121014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戴天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1210240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雷巧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1210240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杨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1373940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王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1210240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周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1210240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陈思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1373940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蒋奕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1210240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帅亚姗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1210240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特色寝室（求真学问型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桃苑</w:t>
            </w:r>
            <w:r>
              <w:rPr>
                <w:rFonts w:eastAsia="宋体" w:cs="宋体" w:ascii="宋体" w:hAnsi="宋体"/>
                <w:sz w:val="23"/>
                <w:szCs w:val="23"/>
              </w:rPr>
              <w:t>2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一班（混寝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文明寝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桃苑</w:t>
            </w:r>
            <w:r>
              <w:rPr>
                <w:rFonts w:eastAsia="宋体" w:cs="宋体" w:ascii="宋体" w:hAnsi="宋体"/>
                <w:sz w:val="23"/>
                <w:szCs w:val="23"/>
              </w:rPr>
              <w:t>2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熊园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240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  <w:t>汪林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37394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  <w:t>胡新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  <w:t>2022373940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胡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140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冉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140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邓汝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240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何依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240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张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240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189" w:leader="none"/>
                <w:tab w:val="right" w:pos="2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罗红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240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冉梦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37394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谭海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  <w:t>2022373940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吴秋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189" w:leader="none"/>
                <w:tab w:val="right" w:pos="2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程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陈小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石秋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石松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谭值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温发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邓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240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郑颜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向冰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周祖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秦贵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022210140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  <w:t>余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240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邹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张艳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徐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熊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朱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张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240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周奕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沈彦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蒙秋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彭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373940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罗雨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spacing w:val="0"/>
                <w:sz w:val="23"/>
                <w:szCs w:val="23"/>
                <w:u w:val="none"/>
              </w:rPr>
              <w:t>2022373940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万幸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1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校级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秦华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0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体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  <w:t>李瑞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240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体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  <w:t>袁乐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240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校级体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曾宇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2210141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先进班集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级工程管理一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王瑀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141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刘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140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张艳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/>
              </w:rPr>
              <w:t>2023210140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张玉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肖新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冉欣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24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宋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14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韩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141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张国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140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张雪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140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王琪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/>
              </w:rPr>
              <w:t>202321014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万清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/>
              </w:rPr>
              <w:t>2023210141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田亚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李柯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谭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韩姗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邓媛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丁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朱洪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240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刘雨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240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方佳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/>
              </w:rPr>
              <w:t>202321014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瞿小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陈智恒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刘文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方朝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陈帅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席美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冉雲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谭维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240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许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240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夏秋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24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赵诗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140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卢俊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温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王春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汤晓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373940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汪梦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240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学习进步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陈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140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廖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240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唐秋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140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彭丹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2373940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王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023210240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体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  <w:t>曹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02321024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特色寝室（求真学问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杏苑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文明寝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杏苑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文明寝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杏苑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先进班集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二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杏苑</w:t>
            </w:r>
            <w:r>
              <w:rPr>
                <w:rFonts w:eastAsia="宋体" w:cs="宋体" w:ascii="宋体" w:hAnsi="宋体"/>
                <w:sz w:val="23"/>
                <w:szCs w:val="23"/>
              </w:rPr>
              <w:t>1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杏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刘华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何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宋艾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曹舒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金光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体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赵欢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刘忠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朱德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读书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熊摇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189" w:leader="none"/>
                <w:tab w:val="right" w:pos="2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沈可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谢卓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董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韩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189" w:leader="none"/>
                <w:tab w:val="right" w:pos="2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吴青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陈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李定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379" w:leader="none"/>
                <w:tab w:val="righ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  <w:tab/>
            </w:r>
            <w:r>
              <w:rPr>
                <w:rFonts w:ascii="宋体" w:hAnsi="宋体" w:cs="宋体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4210540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黄咏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余冰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吴建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逸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邹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荣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3093240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张坪美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09324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游佳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梁仙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青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苏胜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何小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米虹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何昀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3093240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景莹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093240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郑梦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093240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城市建设工程学校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丁新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3093240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沈佳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023093240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谭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夏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093240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姜思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093240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习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徐思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习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杨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体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郑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李美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093240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艺术教育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朱美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程真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石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093240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冉娅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09324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李春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京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210690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向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22093240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文明寝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班向蘅苑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文明寝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班向蘅苑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"/>
              </w:rPr>
              <w:t>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特色寝室（求真问学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向蘅苑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2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景园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先进班集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二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文明寝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杏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文明寝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杏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文明寝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杏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文明寝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特色寝室（求真学问型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杏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贺李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徐安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嘉欣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240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谭冬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373940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丁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373940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谢冰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373940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子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徐潇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陈泽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易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1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昱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1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桂志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田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240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晓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24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雨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240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董桀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373940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肖焱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373940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体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24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体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维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1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体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梁瑞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华恬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240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聂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373940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自立自强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373940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荣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钦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1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艺术教育活动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田钰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373940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董志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陈建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家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1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网络文化建设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陈彦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37394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马艺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青春奉献先进个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馨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24210140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城市建设工程学院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985" w:gutter="0" w:header="851" w:top="1446" w:footer="992" w:bottom="14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5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eastAsia="黑体"/>
      <w:kern w:val="2"/>
      <w:sz w:val="36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黑体" w:cs="Times New Roman"/>
      <w:sz w:val="36"/>
      <w:szCs w:val="20"/>
    </w:rPr>
  </w:style>
  <w:style w:type="character" w:styleId="CharChar2">
    <w:name w:val=" Char Char2"/>
    <w:qFormat/>
    <w:rPr>
      <w:rFonts w:eastAsia="黑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4:00Z</dcterms:created>
  <dc:creator>李颖</dc:creator>
  <dc:description/>
  <dc:language>en-US</dc:language>
  <cp:lastModifiedBy>土木学工办</cp:lastModifiedBy>
  <cp:lastPrinted>2019-03-19T16:02:00Z</cp:lastPrinted>
  <dcterms:modified xsi:type="dcterms:W3CDTF">2025-03-23T06:41:51Z</dcterms:modified>
  <cp:revision>2</cp:revision>
  <dc:subject/>
  <dc:title>重文理教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790B14660451C8148B913093799C5_13</vt:lpwstr>
  </property>
  <property fmtid="{D5CDD505-2E9C-101B-9397-08002B2CF9AE}" pid="3" name="KSOProductBuildVer">
    <vt:lpwstr>2052-11.8.2.12094</vt:lpwstr>
  </property>
  <property fmtid="{D5CDD505-2E9C-101B-9397-08002B2CF9AE}" pid="4" name="KSOSaveFontToCloudKey">
    <vt:lpwstr>372383466_btnclosed</vt:lpwstr>
  </property>
  <property fmtid="{D5CDD505-2E9C-101B-9397-08002B2CF9AE}" pid="5" name="KSOTemplateDocerSaveRecord">
    <vt:lpwstr>eyJoZGlkIjoiZTY3NDhmYWI3M2NiZDczMWViNzk1ZDYzMjJhNTYwOWMiLCJ1c2VySWQiOiIxNDAwNTc2MTYwIn0=</vt:lpwstr>
  </property>
</Properties>
</file>